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系好理想信念这粒“人生的扣子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4"/>
        </w:rPr>
        <w:t>三论学习贯彻《关于进一步加强和改进新形势下高校宣传思想工作的意见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坚定大学生的理想信念，不断激发广大师生投身改革开放事业的热情，凝心聚力共筑中国梦，这是新形势下加强和改进高校宣传思想工作的主要任务之一。青年兴则国家兴，青年强则国家强，青年理想信念坚定，国家才有孜孜前行的不竭动力，民族才能永远在世界之林坚挺脊梁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理想信念是人生道路的指明灯。无论前方的道路如何漫长、艰苦、曲折，只要有坚定的理想信念引航，就能把握正确的方向，乘风破浪，迎来人生的辉煌。功崇惟志，业广惟勤。青年正处在价值观形成和确立的关键时期，是一个人成长、成才的关键起点。对青年而言，在纷繁复杂的选择中，在光怪陆离的诱惑前，系好理想信念这枚“人生的扣子”，打好“勤学、修德、明辨、笃实”的精神底色，是成就人生价值的关键一环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青年大学生的价值取向是社会发展的“晴雨表”。回望中国百年来风雷激荡的历史画卷，在崇高理想和坚定信念的激励下，一代又一代青年勇立潮头、担当有为，成为推动党和人民事业前进的蓬勃力量，奏响了时代的强音。斗转星移，中国号巨轮正开足马力驶向复兴。放眼中国梦，聚焦“两个一百年”，民族复兴的重担需要青年接力扛起，全面建成小康社会的画卷需要青年接续描绘，特别是作为未来社会发展中坚力量的大学生们，更是义不容辞、责无旁贷。当下，世界形势风云变幻，思想文化激荡碰撞，社会思潮跌宕起伏，坚定大学生的理想信念更显重要。他们树立怎样的志向，怎样坚定理想信念，攸关国家和民族未来发展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立德树人是教育的根本任务，如何坚定理想信念是教育面临的重大课题。理想信念只有建立在科学理性的认识基础之上，才能稳定持久，这就要求我们切实做好中国特色社会主义理论体系“进教材、进课堂、进头脑”工作，在多元多样多变中立主导，在交流交融交锋中谋共识，让大学生们坚定中国特色社会主义道路自信、理论自信、制度自信，自觉做社会主义核心价值观的培育者、践行者、弘扬者，在全体大学生中夯实实现中国梦的思想基石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新形势下，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后大学生已成为大学校园的主体，做好“三进”工作，应充分尊重学生的主体地位和性格特点，以学生为本，遵循高等教育发展规律、思想理论教育规律和大学生认知规律，在回答热点难点问题上下功夫，在满足成长需求上下功夫，在营造浓厚氛围上下功夫，把培育社会主义核心价值观知、信、行、成的要求，渗透到教学、课外活动、社会实践中，激励广大青年学子勇做走在时代前列的奋进者、开拓者和奉献者，成就自己的宝贵人生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十年树木，百年树人。我国的高等教育规模早已跃居世界首位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每一个青年学生都担负着实现中国梦的重要使命。我们相信，在坚定理想信念的感召和激励下，人人有志、人人有为、人人有担当，涓涓细流终将汇聚成实现中国梦的磅礴力量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中国教育报评论员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2:00Z</dcterms:created>
  <dc:creator>User</dc:creator>
  <dc:description/>
  <cp:keywords/>
  <dc:language>en-US</dc:language>
  <cp:lastModifiedBy>User</cp:lastModifiedBy>
  <cp:lastPrinted>2015-03-09T08:43:00Z</cp:lastPrinted>
  <dcterms:modified xsi:type="dcterms:W3CDTF">2015-03-10T01:55:00Z</dcterms:modified>
  <cp:revision>3</cp:revision>
  <dc:subject/>
  <dc:title/>
</cp:coreProperties>
</file>