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牢牢掌握社会主义大学办学方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4"/>
        </w:rPr>
        <w:t>二论学习贯彻《关于进一步加强和改进新形势下高校宣传思想工作的意见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　　加强高校意识形态建设是一项战略工程、固本工程、铸魂工程。做好新形势下高校宣传思想工作，事关党对高校的领导，事关全面贯彻党的教育方针，事关中国特色社会主义事业后继有人。我们要按照《意见》要求，把加强和改进高校宣传思想工作作为一项重大而紧迫的战略任务，扎实全面深入推进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　　办什么样的大学、怎样办好大学，是高等教育改革发展必须回答的根本性、方向性问题。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日，习近平总书记在北京大学的讲话中指出，办好中国的世界一流大学，必须有中国特色。坚持社会主义大学的办学方向，是中国大学最鲜明的特色。做好高校宣传思想工作，不断巩固马克思主义在高校意识形态领域的指导地位，是坚持社会主义办学方向的根本要求，是推进高等教育综合改革、科学发展，办好世界一流大学的内在逻辑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　　高校肩负培养中国特色社会主义建设者和接班人的崇高使命。坚持教育为社会主义现代化建设服务，为人民服务，与生产劳动和社会实践相结合，培养德智体美全面发展的社会主义建设者和接班人是党的教育方针。办好中国特色社会主义大学，必须坚持立德树人，把培育和践行社会主义核心价值观融入教书育人全过程，必须强化思想引领，牢牢把握高校意识形态工作领导权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　　高校是意识形态工作的前沿阵地，也是西方敌对势力对我进行渗透分化的重点领域。千里之堤，毁于蚁穴。历史和现实告诉我们，越是面临复杂多变的内外环境，越是面对艰巨无比的挑战和困难，我们就越是要牢固树立阵地意识，防范开放条件下办学面临的各种挑战和风险，越是要通过不断壮大主流思想舆论，固阵地、强引领、促发展。面对当前意识形态领域的新情况新问题，我们必须进一步增强做好高校宣传思想工作的自觉性坚定性，充分发挥高校宣传思想工作引领思潮、培塑价值、凝聚人心、汇聚力量、推动发展的强大作用，坚持不懈用中国特色社会主义理论武装头脑，用社会主义核心价值观凝聚人心，努力使高校领导干部成为宣传思想工作的有力组织者，教师成为社会主义核心价值观的自觉传播者，大学生成为中国特色社会主义的坚定信仰者，不断增强广大师生的道路自信、理论自信和制度自信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　　“潮平两岸阔，风正一帆悬。”做好高校宣传思想工作，是历史的担当，是时代的需要。让我们凝心聚力、开拓创新，努力把高校建设成为学习研究宣传马克思主义，培育和弘扬社会主义核心价值观的坚强阵地，为培养中国特色社会主义建设者和接班人，为实现中华民族伟大复兴的中国梦作出新的更大贡献。（中国教育报评论员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1:00Z</dcterms:created>
  <dc:creator>User</dc:creator>
  <dc:description/>
  <cp:keywords/>
  <dc:language>en-US</dc:language>
  <cp:lastModifiedBy>User</cp:lastModifiedBy>
  <cp:lastPrinted>2015-03-09T08:43:00Z</cp:lastPrinted>
  <dcterms:modified xsi:type="dcterms:W3CDTF">2015-03-10T01:53:00Z</dcterms:modified>
  <cp:revision>3</cp:revision>
  <dc:subject/>
  <dc:title/>
</cp:coreProperties>
</file>