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新形势下高校宣传思想工作的纲领性文献</w:t>
      </w:r>
    </w:p>
    <w:p>
      <w:pPr>
        <w:pStyle w:val="Normal"/>
        <w:jc w:val="center"/>
        <w:rPr>
          <w:rFonts w:ascii="楷体_GB2312" w:hAnsi="楷体_GB2312" w:eastAsia="楷体_GB2312"/>
          <w:b/>
          <w:b/>
          <w:bCs/>
          <w:color w:val="000000"/>
          <w:kern w:val="0"/>
          <w:sz w:val="24"/>
          <w:szCs w:val="24"/>
        </w:rPr>
      </w:pPr>
      <w:r>
        <w:rPr>
          <w:rFonts w:eastAsia="楷体_GB2312" w:ascii="楷体_GB2312" w:hAnsi="楷体_GB2312"/>
          <w:b/>
          <w:bCs/>
          <w:color w:val="000000"/>
          <w:kern w:val="0"/>
          <w:sz w:val="24"/>
          <w:szCs w:val="24"/>
        </w:rPr>
      </w:r>
    </w:p>
    <w:p>
      <w:pPr>
        <w:pStyle w:val="Normal"/>
        <w:jc w:val="center"/>
        <w:rPr>
          <w:rFonts w:ascii="楷体_GB2312" w:hAnsi="楷体_GB2312" w:eastAsia="楷体_GB2312"/>
          <w:b/>
          <w:b/>
          <w:bCs/>
          <w:color w:val="000000"/>
          <w:kern w:val="0"/>
          <w:sz w:val="24"/>
          <w:szCs w:val="24"/>
        </w:rPr>
      </w:pPr>
      <w:r>
        <w:rPr>
          <w:rFonts w:ascii="楷体_GB2312" w:hAnsi="楷体_GB2312" w:eastAsia="楷体_GB2312"/>
          <w:b/>
          <w:bCs/>
          <w:color w:val="000000"/>
          <w:kern w:val="0"/>
          <w:sz w:val="24"/>
          <w:szCs w:val="24"/>
        </w:rPr>
        <w:t>一论学习贯彻《关于进一步加强和改进新形势下高校宣传思想工作的意见》</w:t>
      </w:r>
    </w:p>
    <w:p>
      <w:pPr>
        <w:pStyle w:val="Norma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中共中央办公厅、国务院办公厅近日印发《关于进一步加强和改进新形势下高校宣传思想工作的意见》，《意见》站在全局和战略高度，对高校意识形态工作进行了新的全面部署，是指导新形势下高校宣传思想工作的纲领性文献，教育系统、各地高校要认真学习领会、深入贯彻落实。</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意识形态工作是党和国家一项极端重要的工作，高校是意识形态工作前沿阵地，党中央对高校意识形态工作高度重视。</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年前，中共中央、国务院颁布《关于进一步加强和改进大学生思想政治教育的意见》，为高校宣传思想工作和大学生思想教育进行了总体规划。</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年来，特别是党的十八大以来，在党中央坚强领导下，高校意识形态工作积极主动，阵地意识明显提升，主旋律更响亮，正能量更强劲，为办好人民满意教育、维护改革发展稳定大局作出了突出贡献。高校宣传思想领域主流积极健康向上，广大师生对党的领导衷心拥护，对以习近平同志为总书记的党中央充分信赖，对中国特色社会主义事业和实现中华民族伟大复兴的中国梦充满信心。</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在新的历史条件下，高校宣传思想工作面临环境发生深刻变化，用社会主义核心价值观引领广大师生的任务更加艰巨。互联网已成为舆论斗争的主战场，加强网络舆论引导，充分运用新型传播手段创新高校宣传思想工作，掌握网络舆论主动权的任务更加凸显。全面深化教育领域综合改革进入攻坚阶段，落实好立德树人的根本任务更加紧迫。《意见》强调，做好高校宣传思想工作，加强高校意识形态建设是一项战略工程、固本工程、铸魂工程，事关党对高校的领导、事关全面贯彻党的教育方针，事关中国特色社会主义事业后继有人。这“三个事关”，指明了高校意识形态工作的全局性战略性意义，进一步坚定了我们做好高校意识形态工作的决心。</w:t>
      </w:r>
    </w:p>
    <w:p>
      <w:pPr>
        <w:pStyle w:val="Normal"/>
        <w:rPr/>
      </w:pPr>
      <w:r>
        <w:rPr>
          <w:rFonts w:ascii="仿宋_GB2312" w:hAnsi="仿宋_GB2312" w:eastAsia="仿宋_GB2312"/>
          <w:color w:val="000000"/>
          <w:kern w:val="0"/>
          <w:sz w:val="24"/>
          <w:szCs w:val="24"/>
        </w:rPr>
        <w:t>　　青年是国家的未来，民族的希望。青年的价值取向决定了未来整个社会的价值取向。实现中华民族伟大复兴的中国梦，实现“两个一百年”的奋斗目标，归根到底要靠青年。高校肩负学习研究宣传马克思主义、培育和弘扬社会主义核心价值观、为实现中华民族伟大复兴中国梦提供人才保障和智力支持的重要任务。在新的形势下，高校必须深入贯彻落实党的十八大和十八届三中、四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做好高校宣传思想工作，必须坚持党性原则，强化责任，坚持育人为本、德育为先，坚持标本兼治、重在建设，坚持齐抓共管、形成合力。必须加强思想理论建设，坚定理想信念；加强社会主义核心价值观教育，巩固共同思想道德基础，切实加强意识形态阵地引导和管理，不断壮大主流思想舆论；推动文化传承创新，建设中国特色、体现时代要求的大学文化。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意识形态关乎旗帜、关乎道路。做好意识形态工作是高校党委的第一责任。面对新形势新任务，高校党委要进一步强化政治意识、忧患意识、主动意识、主体意识，在大是大非面前始终保持头脑清醒，在思想和行动上坚决与以习近平同志为总书记的党中央保持高度一致，切实肩负起做好意识形态工作的政治责任、领导责任。要按照十八届四中全会的要求，强化法治意识、树立法治思维，坚持以法治方式推动工作，以踏石留印、抓铁有痕的劲头，把意识形态工作贯穿到办学理念和实践中，落实到立德树人的工作中，不断巩固马克思主义在高校的指导地位。</w:t>
      </w:r>
    </w:p>
    <w:p>
      <w:pPr>
        <w:pStyle w:val="Normal"/>
        <w:ind w:firstLine="480"/>
        <w:rPr/>
      </w:pPr>
      <w:r>
        <w:rPr>
          <w:rFonts w:ascii="仿宋_GB2312" w:hAnsi="仿宋_GB2312" w:eastAsia="仿宋_GB2312"/>
          <w:color w:val="000000"/>
          <w:kern w:val="0"/>
          <w:sz w:val="24"/>
          <w:szCs w:val="24"/>
        </w:rPr>
        <w:t>做好高校宣传思想工作，需要全党全社会的共同努力，要树立大宣传工作理念，调动党政工团各方面积极性，发挥学校、家庭、社会各方面的优势，形成推进高校宣传思想工作的强大合力。</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中国教育报评论员</w:t>
      </w:r>
      <w:r>
        <w:rPr>
          <w:rFonts w:eastAsia="仿宋_GB2312" w:ascii="仿宋_GB2312" w:hAnsi="仿宋_GB2312"/>
          <w:color w:val="000000"/>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0:00Z</dcterms:created>
  <dc:creator>User</dc:creator>
  <dc:description/>
  <cp:keywords/>
  <dc:language>en-US</dc:language>
  <cp:lastModifiedBy>User</cp:lastModifiedBy>
  <cp:lastPrinted>2015-03-09T08:43:00Z</cp:lastPrinted>
  <dcterms:modified xsi:type="dcterms:W3CDTF">2015-03-13T03:14:00Z</dcterms:modified>
  <cp:revision>5</cp:revision>
  <dc:subject/>
  <dc:title/>
</cp:coreProperties>
</file>