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做让党放心人民满意的好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4"/>
        </w:rPr>
        <w:t>五论学习贯彻《关于进一步加强和改进新形势下高校宣传思想工作的意见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高校教师是落实立德树人根本任务、推动高等教育事业发展的主力军，在新的历史条件下，进一步提高广大高校教师的思想政治素质和师德水平，对全面贯彻党的教育方针、确保高校坚持社会主义办学方向、培养德智体美全面发展的社会主义建设者和接班人，具有重大而深远的意义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“师者，所以传道授业解惑也”。高校教师既要“教书”，更要“育人”。“学高为师，身正为范”深刻道出了社会对教师职业的殷切期望和深深嘱托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教师节，习近平总书记同北京师范大学师生座谈时，勉励全国广大教师要做“有理想信念、有道德情操、有扎实知识、有仁爱之心”的好老师，在这“四有”当中，第一位的就是要“有理想信念”。政治素养是高校教师必备素质的核心和灵魂，是高校教师立德之基、树人之本，是教书育人的前提条件。高校教师切不可仅仅将自己定义为“教书匠”，而忽略“为人师表”的深刻内涵，摆错“育人”与“教书”的先后位置，特别是不能放松对自身政治素养的严格要求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育人先要律己，为师更应重德。立德树人是教育的根本任务，这不仅是各级各类教育部门最崇高的教育宗旨，也是人民教师的天职和重要任务。高校教师的思想政治素质和道德情操，对青年学生价值观的养成会产生极其重要的影响。高校教师要自觉锤炼政治素养，在“树人德”前，先“立己德”，始终同党和人民站在一起，自觉做中国特色社会主义的坚定信仰者和忠实实践者，忠诚党和人民的教育事业，自觉把党的教育方针贯彻到教书育人全过程，严肃认真对待自己的职责。要率先加深对中国特色社会主义的思想认同、理论认同、情感认同，不断增强道路自信、理论自信、制度自信，言传身教，身体力行，为学生树立做人、做事、做学问的榜样和标杆，帮助学生筑梦、追梦、圆梦，传递正能量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我们的教育是为人民服务、为中国特色社会主义服务、为改革开放和社会主义现代化建设服务，党和人民需要培养的是社会主义事业建设者和接班人。学术研究虽无禁区，课堂讲授却有纪律。《意见》着重强调要大力提高高校教师队伍思想政治素质，对高校教师的思想政治素质提出了更加明确的要求。各有关部门务必要旗帜鲜明、导向明确，分清主流和支流，牢牢抓住以德施教、立德树人这根主线，不断完善师德建设长效机制，严把教师聘用考核政治关，探索教师定期注册制度，真正把从严治教、依法治教落到实处，切实建设一支让党放心、让人民满意的高校教师队伍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中国教育报评论员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User</cp:lastModifiedBy>
  <cp:lastPrinted>2015-03-09T08:43:00Z</cp:lastPrinted>
  <dcterms:modified xsi:type="dcterms:W3CDTF">2015-03-10T01:56:00Z</dcterms:modified>
  <cp:revision>4</cp:revision>
  <dc:subject/>
  <dc:title/>
</cp:coreProperties>
</file>